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8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Foot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ptember 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shi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lm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ptember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ws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tler S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ctober 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lac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elm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October 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in O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lm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ctober 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eyerlan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utler S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vember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ni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lm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Homecoming G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Lamar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>(281) 368-2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ck Christopoulos, Asst.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ed Williams, Asst.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asar Crawford, Asst.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te Woods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ishlan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stbriar.org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bri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39:00Z</dcterms:created>
  <dc:creator>HISD</dc:creator>
  <dc:description/>
  <cp:keywords/>
  <dc:language>en-US</dc:language>
  <cp:lastModifiedBy>Christopoulos, Nicholas L</cp:lastModifiedBy>
  <cp:lastPrinted>2014-05-26T10:39:00Z</cp:lastPrinted>
  <dcterms:modified xsi:type="dcterms:W3CDTF">2022-08-17T20:39:00Z</dcterms:modified>
  <cp:revision>2</cp:revision>
  <dc:subject/>
  <dc:title/>
</cp:coreProperties>
</file>